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МАТЕРИАЛЬНОЙ БАЗ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ПОУ «ЗЕЛЕНОДОЛЬСКОЕ МЕДИЦИНСКОЕ УЧИЛИЩ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 31.02.01 ЛЕЧЕБНОЕ ДЕЛ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58975</wp:posOffset>
                </wp:positionH>
                <wp:positionV relativeFrom="paragraph">
                  <wp:posOffset>109220</wp:posOffset>
                </wp:positionV>
                <wp:extent cx="45897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740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ГАП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Зеленодо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дицинское училище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/Латыпов Р.В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     »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80.85pt;mso-wrap-distance-left:9pt;mso-wrap-distance-right:9pt;mso-wrap-distance-top:0pt;mso-wrap-distance-bottom:0pt;margin-top:8.6pt;mso-position-vertical-relative:text;margin-left:154.25p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740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ГАП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Зеленодольско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цинское училище»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/Латыпов Р.В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    »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8788"/>
        <w:gridCol w:w="567"/>
        <w:gridCol w:w="56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иобретенного (полученного в дар) оборудования, наглядных пособий, программного обеспечения, учебной и учебно-методической литературы, расходных материалов, иных средств обеспеч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стории и основ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ол учителя 2-х тум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уче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ул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ул уче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ска ауди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каф кни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способления для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олок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ллюстративны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енды «Символика РФ и РТ», Стенды «Правители России», «Философы-медики», «К уро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ическая разработка открыт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ты по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нд оценоч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 Программа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 преподавателя 2-х тум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ученический 2-мес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ул для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ул уче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Шкаф для одеж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Стеллаж книж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люгер -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ветильник пото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гнит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игрыватель Hyund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способления для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ска аудиторная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гнит для д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ллюстративны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D- кассета к учебному пособ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ты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мная таблица «Строение гл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удиокассеты к учебному пособ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о-методические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нд оценоч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ая разработка открыт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е учеб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ты двуме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ол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ул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ту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Интерактивная 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Акустические коло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й материа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практическими ра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ртивный за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тол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тулья уче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тул для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Инвентарь для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и волейб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мейка гимна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4.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змерительная рул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и баскетб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ка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0"/>
                <w:szCs w:val="20"/>
              </w:rPr>
              <w:t>Иллюстративные средств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те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матема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2-х тум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ая п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ул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ка ауди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 «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нтер/сканер 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мперметр 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тметр 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стат - потенциометр РП-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оединительных 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сы учебные с гирями до 2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тангенциркуль 125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ор резисторов для практик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игрометр психрометр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ключатель однополю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ллюстративны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Портрет ученых физ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ы информационные ЭДУСТЕНД «Правила техники безопасности в кабинете физ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етодическое пособие для выполнения лабораторной  работы №1, № 2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генетики человека с основами медицинской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ул для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рты уче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улья для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ска аудиторная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елевиз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и реак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к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люминий азотно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люминий, поро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юминия окс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ммиак водный, р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ммоний двухромовокислый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хлор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арий хлорист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инная кислота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с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Калий азотно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алий гидроортофосфат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алий железосинеродистый, 3-водн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Калий металлический, 50 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Калий хлорист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Калий хромовокисл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Калия гидроокись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алия йд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Калия перманг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Калия хлорат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Кальций металлический, 100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Кальция гидроокись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Лакмо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Магний, поро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Магний, ст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Магния окс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Марганец  серно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Марганец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лорист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Марг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сид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лорид, 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Медь азотнокислая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Медь, поро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Метилоранжев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Натрий азотнокис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Натрий бромист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Натрий металлический, 100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Натрий угле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Натрий уксусно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Натрий фосфорно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Натрия бикарбонат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Натрия гидроокись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Натрия хлорид, 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Стронций азотнокислый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Фенолфталеин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Фосфор красный, технический, 50 г.,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Цинк гранулированный, 20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Цинка окси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тяжной 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би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ир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лба круглод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ба плоскодонная,5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лба плоскодонная,25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ллюстративны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блица «Периодическая система химических элементов Д.И.Менделе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аблица «Растворимость кислот, оснований, солей в воде и среда раств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ртреты ученых-хим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голок «Техника безопасности при работе в химической лабора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е указания по выполнению лабораторных и практических работ по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инет татар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я 2-х тум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уче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ул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ул уче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ска ауди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каф 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каф полуза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Шкаф со стек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ресло кожа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 монта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Лю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гнит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гнит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сональ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левизор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идеоплеер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способления для рабо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олок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ллюстративны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удиокасс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еокасс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ртреты татарских пис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ое пособие управляюще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ая разработка открыт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ое учеб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нд оценоч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ебно-метод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6. Программа промежуточной аттес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tt-RU"/>
              </w:rPr>
              <w:t>Аудио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tt-RU"/>
              </w:rPr>
              <w:t>Видео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медико-социальной реабили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бель кабин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. Стол с подвесной тум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40" w:hanging="0"/>
              <w:jc w:val="center"/>
              <w:rPr>
                <w:rStyle w:val="0pt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2.Столы уче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3. Стулья уче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4.Шкаф 2х-створчатый со стек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5. Стол 2х-тум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6. Медицинский 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7.Тумб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8.Стул для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9.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10.Доска ауди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11.Массажная ку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12.Массажный с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13.Медицинский ст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0pt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0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хнические средст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Style w:val="0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40" w:hanging="0"/>
              <w:jc w:val="center"/>
              <w:rPr>
                <w:rStyle w:val="0pt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 xml:space="preserve">1.Принтер лазерный </w:t>
            </w:r>
            <w:r>
              <w:rPr>
                <w:rStyle w:val="0pt"/>
                <w:sz w:val="20"/>
                <w:szCs w:val="20"/>
                <w:lang w:val="en-US" w:eastAsia="ru-RU"/>
              </w:rPr>
              <w:t>Sam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2.Компьютер в компл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дицинское оборудование и инструментар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Поток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Тону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ДДТ» -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Электрос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УЗ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УЗТ» - 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УВ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КВЧ» Я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Лампа М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Аппарат «Тубус - квар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Насадки для аппарата «Тубус - квар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Параф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Озоке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Излучатель для дарсенв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Электрод для электро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Электрод для гальв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Комплект излучателей для у/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Гидрофильные прокл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Эластичные би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Силиконовые б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Часы для физиотерапевтического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color w:val="000000"/>
                <w:spacing w:val="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Почкообразный л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b/>
                <w:sz w:val="20"/>
                <w:szCs w:val="20"/>
                <w:lang w:eastAsia="ru-RU"/>
              </w:rPr>
              <w:t>Иллюстративно-дидактические сред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Style w:val="0pt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0pt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Style w:val="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Презентации к практическим занятиям по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Сборник тестов и задач по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Учетная форма 044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УМК по разделам ПМ.05 «Медико-социа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Учебно-программ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0"/>
                <w:szCs w:val="20"/>
                <w:lang w:val="en-US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Нормативно-директивная документация: ССБТ отделения, кабинеты физиотерапии, общие требования безопасности. ОСТ 42-21-16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фармакологии и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подвесной тумб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шкаф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</w:t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хнические средства   обучения (ТС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экран (телеви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способления для рабо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лл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юстративные средства обу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презентации учебного материала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Медицинский инструментар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пробиро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и Петр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ручные аптечны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лаз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с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лекарственных препаратов (комп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лекарственных форм (комп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идактические средства</w:t>
            </w:r>
          </w:p>
          <w:p>
            <w:pPr>
              <w:pStyle w:val="Normal"/>
              <w:numPr>
                <w:ilvl w:val="0"/>
                <w:numId w:val="2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ник  ситуационных зада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льтимедийные презентации учебного материа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борник контролирующих материалов по фармакологии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чие тетрад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учебное пособие для студентов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онд оценочных средств по фарма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иблиотека кабинет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анатомии и физиологии человека и лаборатория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Мебель кабине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я 2х тумбов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 СМ –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2х-створчатый со стекл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шифонье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хнические средства   обучения (ТС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способления для рабо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0"/>
                <w:szCs w:val="20"/>
              </w:rPr>
              <w:t>Наглядные пособия по анатомии и физиологи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0"/>
                <w:szCs w:val="20"/>
              </w:rPr>
              <w:t>Муляжи, модели, планше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туловища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человека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ор костей череп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ная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ылочная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овидная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енная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чная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ётчатая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овая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няя челюсть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челюсть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черепа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 целый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 с разрозненными костями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 с раскрашенными костями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ор костей туловищ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ёбра                                                                                               Грудина                                                                                           Набор позвонков                                                                          Крестец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ор костей верхней конечно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ица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ка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чевая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тевая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евая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ор костей нижней конечно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енн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берцов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108" w:firstLine="4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берцов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п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и вращения суставов</w:t>
            </w:r>
          </w:p>
          <w:p>
            <w:pPr>
              <w:pStyle w:val="Style26"/>
              <w:numPr>
                <w:ilvl w:val="0"/>
                <w:numId w:val="1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08" w:leader="none"/>
              </w:tabs>
              <w:ind w:left="-108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ого</w:t>
            </w:r>
          </w:p>
          <w:p>
            <w:pPr>
              <w:pStyle w:val="Normal"/>
              <w:numPr>
                <w:ilvl w:val="0"/>
                <w:numId w:val="1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ино-ключичного</w:t>
            </w:r>
          </w:p>
          <w:p>
            <w:pPr>
              <w:pStyle w:val="Normal"/>
              <w:numPr>
                <w:ilvl w:val="0"/>
                <w:numId w:val="1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ого</w:t>
            </w:r>
          </w:p>
          <w:p>
            <w:pPr>
              <w:pStyle w:val="Normal"/>
              <w:numPr>
                <w:ilvl w:val="0"/>
                <w:numId w:val="1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ц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ляж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цы головы и шеи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цы туловищ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це (модель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ие (модель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иальное дерево (сегментарные бронх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тань (модель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нь (модел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ншет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арительная система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шечник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синки тонкой кишки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выделительная сист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Сенсорная систем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глаз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нутреннее ухо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ружное ухо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бор слуховых косточек и улитк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модель разрезов кож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орс челове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жные препараты: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одыши  человека </w:t>
            </w:r>
          </w:p>
          <w:p>
            <w:pPr>
              <w:pStyle w:val="Style26"/>
              <w:numPr>
                <w:ilvl w:val="0"/>
                <w:numId w:val="2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8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фаркт миокарда правого и левого желудочка 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етрирующая язва желудка человека        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й аортальный клапан сердца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е полушарие головного мозга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и желчного пузыря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и почек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е легкое человека при крупозной пневмонии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дце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очаговый цирроз печени человека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лиарный цирроз печени человек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 челове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препараты (набор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пителиальная ткан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шечная ткан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единительная ткан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вная ткань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Медицинский инструментар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нструментов для исследования сухожильных рефлексов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неврологический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Иллюстративно-дидактические сред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открытого учебного занятия «Анатомо-физиологические особенности пищеварительных желез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открытого учебного занятия «Анатомо-физиологические особенности пищеварительных желез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методическое пособие для студентов управляющего типа «Физиология дыхания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практического занятия «Анатомо-физиологические особенности  дыхательных путей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открытого учебного занятия «Анатомо – физиологические особенности и  препараты   гипофиза, щитовидной железы, надпочечников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ия и физиология как науки, изучающие структуры и механизмы удовлетворения потребностей челове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Отдельные вопросы цитологии и гистологи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Внутренняя среда организма. Кровь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Общие вопросы анатомии и физиологии опорно – двигательного аппарат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ия и физиология сердечно - сосудистой системы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Функциональная анатомия лимфатической системы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о – физиологические особенности системы органов дыхания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о – физиологические особенности системы пищеварения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о – физиологические особенности системы органов мочеобразования и мочевыделения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о – физиологические особенности репродуктивной системы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Система защиты организм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-  методический комплекс «Анатомо - физиологические особенности саморегуляции функций организм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арточки с ситуационными  задача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стовые задания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профилактики заболеваний и санитарно-гигиенического образования населения, гигиены и экологии человека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кабин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двухтумбовый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компьютер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19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ученические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:- 2-х створчатый 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ж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теклом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нтер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HP Laser Jet Pro  P1102 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Телевизор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ASUS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пособления для работы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ка аудиторная зеленая </w:t>
            </w:r>
          </w:p>
          <w:p>
            <w:pPr>
              <w:pStyle w:val="Style2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лонные шторы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юстративные средства обу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бюллетен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каты, букле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средства обу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К по ПМ.01и ПМ.0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К по «Гигиена и экология челове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С по ПМ.01 Проведение профилактических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и ПМ.04 Профилактическая деятельность,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кабинета</w:t>
            </w:r>
          </w:p>
          <w:p>
            <w:pPr>
              <w:pStyle w:val="Style2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психологии общения, организации профессиональной деятельности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утбук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функциональное устройств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иомагнитола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Приспособления для работы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алюзи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ое обеспечение кабине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 xml:space="preserve">Календарно-тематический план занятий по дисциплине    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«Психология»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Рабочая программа учебной дисциплины «Психология»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 xml:space="preserve">Список вопросов промежуточной аттестации, ОП.09.    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Психология специальность: 34.02.01 «Сестринское дело»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Фонд оценочных средств по психолог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основ латинского языка с медицинской терминологие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Мебель кабине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докумен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е час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цве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 для докумен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ткрытый шкаф для докумен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тная т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Технические средства обучения (ТС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Самсунг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Приспособления для рабо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мусо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для бумаг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Иллюстративные средства обу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яжи анатомических систем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-половая система женщин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половая система мужчин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ищевар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ых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о-сосудистая сист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аблица падежных окончаний 5-ти склонений 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латинскому язык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В помощь студенту»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Дидактические средства обу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чебные пособия для студентов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ническая терминология»  (5 занятий).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выписывания рецептов» (2 занятия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нетика. Правила чтения на  латинском язы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занятий для преподава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. Правила ударения. Долгота и краткость слог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ткие сведения о рецепте. Латинская часть рецепт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Пять склонений. Словарная форма существительног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стотные отрезки в названиях лекарственных препаратов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вания патологических процесс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вная термин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ценочных средств по латин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етодических материалов недели латин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. Правила ударения. Долгота и краткость слога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фология и грамматика. Анатомическая терминология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цептура. Фармацевтическая терминология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ническая терми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урс «Правила чтения латин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«Экзамен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ия гигиены и эколог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бель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 стеклянный для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средства обучения (ТС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НР 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отбора проб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 (чашки Петри, пробирки, спиртовка, емкости для отбора проб продуктов питания, микро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пособления д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атив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Уголок сту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идакт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азработки занятий для преподава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Отбор проб воды. Определение органолептических свойств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Гигиеническая оценка качества питьевой воды на основании нормативных документов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Гигиеническая оценка естественного и искусственного освещения;       4.   Гигиенические основы физиологии и биохимии питания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Пищевая и биологическая ценность продуктов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 Гигиеническая оценка режима дня в детском дошкольном учреждении и расписания уроков в школе;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Оценка физического развития детей и подростков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Органолептическая оценка пищевых проду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Методы, формы и средства гигиенического воспитания населения Фонд оценочных средств по гигиене и эколог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Гигиена и экология человека, Л.Ю. Трушкина, А. Г. Трушкин, Л. М. Д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Л. Б. Медицинская микробиология, вирусология, имму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(приказы, санитарные правила, постано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здорового человека и е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бель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двухтумб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одка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клянный 2-х створч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кля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с я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наль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пособления д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о шерстя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2-х ламп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атив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гориз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верти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мета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хода и одежда для детей 1-го год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н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управляющего типа для студентов по теме «Внутриутробный период и период новорожд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управляющего типа для студентов по теме«Период груд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управляющего типа для студентов по теме «Преддошкольный и дошкольный возр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управляющего типа для студентов по теме «Здоровье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стринских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основ микробиологии и имму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ол учителя однотумбовый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ученический двух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 кух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трехстворч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 медиц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наст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дицински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и П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. Пет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практических занятий для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 практических занятий для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я для студентов управляюще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ткрыт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юстратив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каби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right="-142" w:firstLine="567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2" w:firstLine="56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 компьют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е 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ик реаним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ные манипуляционные сто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НР 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для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занятий для преподавателей: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ценочных средств по Основам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етод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 для студент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нтомы –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тренажеры для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рдечно-легочной реани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яжи для проведени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яж гол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 по предме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Уголок  студ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«Неотло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 бумажно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медицинский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медицинские (чистые 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ки медицински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ксы разных раз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то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мкости (разнообразные) для сбора лабораторных анал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мкости для дезинфицирующих средств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г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удочные з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 кровоостанавливающий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онд резин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глосъемники разнооб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лы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убационные т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зменные наконе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аркированных контейнеров (емкостей) для проведения у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цан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жка Эсмар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ки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нзу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шок «АМБУ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ые катетеры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игл для катетеризации центральных вен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ы для определения группы крови и совмест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ц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чные катет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ирки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г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зыри для ль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иратор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орасшир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для внутривенного капельного вл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для промывания 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рил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ка медицинская войс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ка сани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метры медицин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но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носилки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трахеостом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ендоскопы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пки для бе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шки Пе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рицы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рицы-тюб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ивы для капе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ативы для проби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дер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дух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итывающие пе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отводные трубки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наж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ыло жид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цан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копласты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ки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приемники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еты перевязочные индивиду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зыри для ль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те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петки гл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 марлевые 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глазные па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 раствор перекиси водород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улы с физиологическим раствором различной ем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коны с физиологическим раствором различной ем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течка для оказания перв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ые средства при различных заболеваниях и состояниях (по профилю работы кабинета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ые формы для энтерального и наруж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моющие для проведения предстерилизационной очистк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ные дезинфицирующ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оказания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contextualSpacing/>
              <w:jc w:val="both"/>
              <w:rPr>
                <w:rStyle w:val="0pt"/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2" w:firstLine="567"/>
              <w:rPr>
                <w:rStyle w:val="0pt"/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-567" w:right="-142" w:firstLine="567"/>
              <w:rPr>
                <w:rStyle w:val="0pt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Style w:val="0pt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бель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ь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righ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шкафы для наглядных пособ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ое кресл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таб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ибательные предлежания</w:t>
            </w:r>
          </w:p>
          <w:p>
            <w:pPr>
              <w:pStyle w:val="Style26"/>
              <w:numPr>
                <w:ilvl w:val="0"/>
                <w:numId w:val="17"/>
              </w:numP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малии женского таза</w:t>
            </w:r>
          </w:p>
          <w:p>
            <w:pPr>
              <w:pStyle w:val="Style26"/>
              <w:numPr>
                <w:ilvl w:val="0"/>
                <w:numId w:val="17"/>
              </w:numP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щенная поперечно-положение пл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хнические средства   обучения (ТС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s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 «Лет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 «Авто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способления для рабо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вая што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Иллюстративные средства обу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гинеколог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акушерств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презентации учебного материала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Медицинский инструментарий</w:t>
            </w:r>
          </w:p>
          <w:p>
            <w:pPr>
              <w:pStyle w:val="Style26"/>
              <w:numPr>
                <w:ilvl w:val="0"/>
                <w:numId w:val="16"/>
              </w:numP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гинекологический операционный набор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Аномалии женского таза»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Поперечное положение плода»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положение плода в матке (продольное)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Поперечное положение плода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Виды предлежаний последа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 Степени раскрытия шейки матки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Отслойка преждевременная нормально расположенной плаценты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Варианты расположения матки в малом тазу»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Стадии выпадения матки»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Нормальное положение матки в малом тазу»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и головок при разгибательных предлежаниях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головки при нормальных родах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ы для проведения и приема родов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ы для изучения и определения сегментов головки при ее продвижении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распил женского таза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 экстрактор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роведения мини аборта</w:t>
            </w:r>
          </w:p>
          <w:p>
            <w:pPr>
              <w:pStyle w:val="Style26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проведения медицинского аборта (выскабливание матк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чебные видеофильмы для студентов: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ма матки, методы лечения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метриоз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 передающие половым путем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инструментальный аборт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апия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Шиллера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профилактический поворот на головку при тазовомпредлежании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маточная беременность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роскопические оперативные вмешательства при гинекологических заболеваниях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шейки матки, диагностика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ительные заболевания половых органов матки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озия шейки матки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следования гинекологических больных</w:t>
            </w:r>
          </w:p>
          <w:p>
            <w:pPr>
              <w:pStyle w:val="Style26"/>
              <w:keepNext w:val="tru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енструально-оварийного  цик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ические разработки по акушерству:</w:t>
            </w:r>
          </w:p>
          <w:p>
            <w:pPr>
              <w:pStyle w:val="Style26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, биомеханизм родов.</w:t>
            </w:r>
          </w:p>
          <w:p>
            <w:pPr>
              <w:pStyle w:val="Style2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я</w:t>
            </w:r>
          </w:p>
          <w:p>
            <w:pPr>
              <w:pStyle w:val="Style2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  <w:p>
            <w:pPr>
              <w:pStyle w:val="Style26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таз, его строение,  размеры</w:t>
            </w:r>
          </w:p>
          <w:p>
            <w:pPr>
              <w:pStyle w:val="Style26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преподавателя</w:t>
            </w:r>
          </w:p>
          <w:p>
            <w:pPr>
              <w:pStyle w:val="Style26"/>
              <w:keepNext w:val="true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 студента</w:t>
            </w:r>
          </w:p>
          <w:p>
            <w:pPr>
              <w:pStyle w:val="Style26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малии женского таза</w:t>
            </w:r>
          </w:p>
          <w:p>
            <w:pPr>
              <w:pStyle w:val="Style26"/>
              <w:numPr>
                <w:ilvl w:val="0"/>
                <w:numId w:val="1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преподавателя</w:t>
            </w:r>
          </w:p>
          <w:p>
            <w:pPr>
              <w:pStyle w:val="Style26"/>
              <w:numPr>
                <w:ilvl w:val="0"/>
                <w:numId w:val="1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а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стринского процесса у беременной роженицы, родильницы при нормальном течении родов</w:t>
            </w:r>
          </w:p>
          <w:p>
            <w:pPr>
              <w:pStyle w:val="Style26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ые предлежания</w:t>
            </w:r>
          </w:p>
          <w:p>
            <w:pPr>
              <w:pStyle w:val="Style26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преподавателя</w:t>
            </w:r>
          </w:p>
          <w:p>
            <w:pPr>
              <w:pStyle w:val="Style26"/>
              <w:keepNext w:val="tru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 студента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ногоплодная беременность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аружных половых органов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нашивание и перевынашивание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во II половине беременности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следового периода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изменения в организме женщины при беременности  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ые роды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расположение плода в матке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азличных заболеваний на течение беременности и родов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травмы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озы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малии родовой деятельности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7" w:right="-143" w:firstLine="56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профилактика и лечение фетоплацентарной недостаточ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чебно-методические комплексы по гинеколог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ые состояния в гинеколог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одный бра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струально-овариальный цик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лового цик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метроидная болезн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вые и предраковые заболевания шейки матки. Рак шейки мат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состояния. ДВС – синдром. Геморрагический шок теория и практи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 положения женских половых орган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алительные заболевания женских половых орган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рапия и уход за гинекологическими больными. Основные методы леч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евидные образования женских половых органов. Миома матки. Рак тела мат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-567" w:right="-143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рганизация гинекологической помощи в РФ. Методы исследования гинекологических боль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right="-143" w:firstLine="567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иблиотека кабин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0"/>
        <w:gridCol w:w="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 диагностики и оказания неотложной медицинской помощи на догоспитальном эта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пуляционный стол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еревян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мкость для обработки перча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сбора острого инструментария 1 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гут веноз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набо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медицинска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почкообраз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инвентарь в сборе (термометр, спирометр, пинцет, спринцовка, штатив  и др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приц инсули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Бобр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ИАДС с фонендоскоп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предплечь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бел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улайз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 медицин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лки мягк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бинета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ценочных сред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ПМ. 03 для студентов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е аллергоз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комплекс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службы скорой медицинской помощ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ru-RU"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электрокардиограф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Нарушения сердечного ритма и проводимости</w:t>
            </w:r>
          </w:p>
          <w:p>
            <w:pPr>
              <w:pStyle w:val="Style27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трый коронарный синдр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трая сердечная недостаточ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пертонический синдром.</w:t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пертонический криз</w:t>
            </w:r>
          </w:p>
          <w:p>
            <w:pPr>
              <w:pStyle w:val="Style27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страя сосудистая недостаточность.</w:t>
            </w:r>
          </w:p>
          <w:p>
            <w:pPr>
              <w:pStyle w:val="Style27"/>
              <w:ind w:left="-567" w:right="-143"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бморок. Коллап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оковые состояния</w:t>
            </w:r>
          </w:p>
          <w:p>
            <w:pPr>
              <w:pStyle w:val="Style27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трые аллергоз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трая дыхательная недостаточность (ОДН).</w:t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ронхиальная аст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пертермический синдром</w:t>
            </w:r>
          </w:p>
          <w:p>
            <w:pPr>
              <w:pStyle w:val="Style27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собенности оказания неотложной помощи больным, при  подозрении у них  инфекционного заболе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дром желтухи.</w:t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моррагический синдр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Диагностика и принципы оказания помощи при  воздействии ядов и острых отравлениях </w:t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трые нарушения мозгового кровообращения (ОНМК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ы. Судорожный синдр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трая абдоминальная боль.</w:t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чечная колика. Острая задержка мочи</w:t>
            </w:r>
          </w:p>
          <w:p>
            <w:pPr>
              <w:pStyle w:val="Style27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авмы. Ожоги. Переохлаждения. Электротравма</w:t>
            </w:r>
          </w:p>
          <w:p>
            <w:pPr>
              <w:pStyle w:val="Style27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овот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-567" w:right="-1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ы вне лечебного учреждения.</w:t>
            </w:r>
          </w:p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Кровотечения в акушерстве и гинек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67" w:right="-143"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бинет лечение пациентов терапевтического профи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рабочий Венец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2-х тумбов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ционный стол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док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К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сбора острого инструментария 1 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венозный детский М-Алек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ты в комплект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набо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медицинска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почкообраз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инвентарь в сборе (термометр, спирометр, пинцет, спринцовка, штатив  и др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приц инсули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изатор набо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ИАДС с фонендоскоп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предплечь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бел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бинета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ценочных сред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по ПМ. 02 для студентов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ульмонологии.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инфаркте миокарда.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бронхиальной астме. Хроническая обструктивная болезнь легких.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кардиологии.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ациентов и методы обследования при заболеваниях крови и органов кроветворения. Сестринский уход при анемиях и лейкоз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комплекс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обследование в терапии. Методы обследования пациента: субъективные, объективные, дополнитель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обследование пациентов при заболеваниях органов дых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бронхит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67" w:right="-143" w:firstLine="56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стринский уход при бронхиальной астме. Хроническая обструктивная болезнь легки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пневмония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плевритах, раке легког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гнойных заболеваниях легк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обследование пациентов с заболеваниями сердечно-сосудистой системы. Субъективные и объективные методы обследов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обследование пациентов с заболеваниями сердечно-сосудистой системы. Дополнительные методы обследов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ревматизм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артериальной гипертен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приобретенных пороках сердц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атеросклероз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ишемической болезни сердца, стенокард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инфаркте миокар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острой сердечно-сосудистой недостаточ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хронической сердечной недостаточ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обследование пациентов с заболеваниями желудочно - кишечного тракта. Сестринский уход при гастритах и раке желуд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язвенной болезни желудка и двенадцати перстной киш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заболеваниях кишечни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обследование пациентов при заболеваниях эндокринной системы. Сестринский уход при заболеваниях щитовидной жделез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сахарном диабет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ациентов и методы обследования при заболеваниях крови и органов кроветворения. Сестринский уход при анемиях и лейкоз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лечения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567" w:right="-143" w:firstLine="56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гр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2-х створчатый со стекл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п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 7 секцион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еленаль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передвижной (мет+м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инструментальный стекло+нер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медицинский 2-х створчат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 одностворчат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ехнические средства обучения (ТС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ч/б 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2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способления для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ные столики для мед.инструментар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 маслян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би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стек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ативные 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ла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екарственных препар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(для клизм, для в/в вливаний, для головы и пупк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демонстрацион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для пелен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ецеп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ндоско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й инструментар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лот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л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э л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одноразов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для пробиро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омет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Жан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новые баллонч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оденальный зонд с оливо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удочный зон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10г. 20г. 50г. 10м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а Эсмарх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Бобр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ая подуш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 Рогов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п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ндоско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инсулинов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ля капельного в/в введения жидкости (одноразов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терицидная лам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резинов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ной кр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ое 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 горизонталь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горизонталь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еленальный функциональ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эмалирован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лот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л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э л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лабораторных анализ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мо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рови и ка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новорожденного (Ф 097/у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ребен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фессиональных прививок Ф 112/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 063/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арта диспансерного наблюдения Ф 030/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карта стационарного больного Ф 003/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рецеп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ный 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нное извещение об инфекционном заболевании Ф 058/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талон Ф 25-21/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консультац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 ухода за деть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компрессна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медицин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лка рези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подкладн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енка подкладна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дежды для новорожденн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измерите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отсос ручн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ш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ка для бутылоч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ь резиновый для ль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для измерения температуры, воздуха и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указания к практическим занятиям для студен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естринское дело в педиатрии: практическое руководство для медицинских училищ и коллед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итуационных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ых зад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руковод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едицин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«Неотложная помощь в педиатр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лечения пациентов терапевтического профи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б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Шка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Технические средства обучения (ТС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Приспособления для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мус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л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для бума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подставка для ТСО и мед. инструмента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Иллюстративные 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анатомических сист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Уголок студента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екарственных  препар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ы лекарственных препар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граммы органов грудной клетки, у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и с результатами анализов: ОАК, БАК, мочи по Нечипоренко, по Зимницкому, глюкозурический, гликемический профи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Дидактические 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занятий для преподавател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мочевыдел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кроветвор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ериальная гипертенз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аркт миокарда. Осложнения инфаркта миокарда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ние артериальной гипертензии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ценочных средств по ПМ.01 и ПМ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для студентов управляющего тип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мочевыдел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кроветвор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ериальная гипертенз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аркт миокарда. Осложнения инфаркта миокар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по ПМ.02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Лечение инфаркта миокарда. Лечение осложнений инфаркта миокард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ние артериальной гипертенз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бин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лечения пациентов хирургического профи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58"/>
        <w:gridCol w:w="8"/>
        <w:gridCol w:w="560"/>
        <w:gridCol w:w="61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я 2х тумбов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ы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учительск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преподав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3 в 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ые подставки для ТСО и мед. инструментар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медицинских инструмент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инструменталь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уловищ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ФО-16 обработка сто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у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и на руку для в/в инъек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переливания кров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хирургический набо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2-ств со стекло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 Илизаро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Амб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ки пластиковые почкообраз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бора острого инструментар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ь (для льда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полимерный (комплект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венозный детск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Крамера для ру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Крамера для ног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и одно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ы эластич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ы марле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ты эластичные трубчат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фетки марлевые стериль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фетки спирт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ты гипс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 Шанц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Жан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дезинфек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гуты кровоостанавливающ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и стерилизацион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еревязочный индивидуаль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копластыр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з эмалирован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н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тенц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язка косыночна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манипуляцион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хирургические стериль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тук ламинирован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ат хирургическ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ки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для внутривенных влива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внутривенных инфуз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катетеризации подключичной вен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внутривенный периферическ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одключичный, проводни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шет для определения группы кров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пробиро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т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янные палоч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ы уретральные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ы уретральные Фоле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ы желудочные разного разме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прием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аж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л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ы одноразовые для отсос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прием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для клизм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Эсмарх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натрия хлорида 0,9% - 1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натрия хлорида 0,9% - 2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натрия гидрокарбоната 4% -2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натрия хлорида 10%- 2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фурацилина 1:5000 – 2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новокаина 0,5% - 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перекиси водорода 6%-4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йода спиртовой 5%-1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бриллиантового зеленого спиртовой 2% -1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р хлоргексидина биглюконата 0,05% - 1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ло туалетно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ло-антисептик жидко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цилово-цинковая паста – 2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т 70% - 1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во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ленки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ометр медицинск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утейне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цеты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цан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пель брюшист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одержа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хирургическ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и для бель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 Реверде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и Фарабеф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и острозуб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 материа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хеостомические канюли мног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хеостомические канюли одноразов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кала брюш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пель одноразов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еша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пуговчат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обоват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Кохе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Кохе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Бильро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Федоро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Моски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дугова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листова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ака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орот с набором фре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держа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Лист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Люе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ребер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Госс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орасширитель Трусс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Микулич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Штилл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Люе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открытого учебного занятия «Асептика и антисептика. Профилактика хирургической внутрибольничной инфекции»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методическая разработка для студентов «Десмург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методическая разработка для студентов «Десмургия. Иммобилизац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методическая разработка «Гемостаз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 – методическая разработка для студентов «Основы трансфузиологии. Инфузионная терап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методическая разработка «Оперативная техник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методическая разработка для студентов «Заболевания и травмы прямой кишк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Сестринское дело в хирург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Практическое руководство по травматологии» для фельдшер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актических манипуляций для студент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Р 52623.3 – 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анипуляции сестринского уход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Т Р 52623.4—2015 Технологии выполнения простых медицинских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зивных вмешательств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Кабинет функциональной диагностики, пропедевтики клинических дисципли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ученическ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ученическ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реподав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для преподав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аф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. шкаф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м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мус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для бума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подставка для ТСО и мед. инструмента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анатомических сист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Уголок студента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екарственных  препар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ы лекарственных препар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граммы органов грудной клетки, у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и с результатами анализов: ОАК, БАК, мочи по Нечипоренко, по Зимницкому, глюкозурический, гликемический профи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занятий для преподавател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мочевыдел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кроветвор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ериальная гипертенз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аркт миокарда. Осложнения инфаркта миокарда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ние артериальной гипертензии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ценочных средств по ПМ.01 и ПМ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для студентов управляющего тип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мочевыдел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сследования пациентов с заболеваниями органов кроветворе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ериальная гипертенз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аркт миокарда. Осложнения инфаркта миокар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по ПМ.02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Лечение инфаркта миокарда. Лечение осложнений инфаркта миокард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ние артериальной гипертенз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бин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еречень включаются все виды товаров, приобретение (получение в дар) которых подтверждено документаль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eastAsia="Times New Roman"/>
      <w:b/>
      <w:color w:val="000000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color w:val="000000"/>
      <w:sz w:val="36"/>
      <w:szCs w:val="4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Подзаголовок Знак"/>
    <w:qFormat/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000000"/>
      <w:u w:val="single"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  <w:color w:val="00000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2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0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KuznetsovaOV</dc:creator>
  <dc:description/>
  <cp:keywords/>
  <dc:language>en-US</dc:language>
  <cp:lastModifiedBy>Приемная</cp:lastModifiedBy>
  <cp:lastPrinted>2018-07-07T10:55:00Z</cp:lastPrinted>
  <dcterms:modified xsi:type="dcterms:W3CDTF">2018-07-07T11:24:00Z</dcterms:modified>
  <cp:revision>30</cp:revision>
  <dc:subject/>
  <dc:title>РЕКОМЕНДАЦИИ ПО ПОДГОТОВКЕ СВЕДЕНИЙ О РЕАЛИЗАЦИИ ОСНОВНОЙ ПРОФЕССИОНАЛЬНОЙ ОБРАЗОВАТЕЛЬНОЙ ПРОГРАММЫ СРЕДНЕГО ПРОФЕССИОНАЛЬНОГО ОБРАЗОВАНИЯ, ЗАЯВЛЕННОЙ ДЛЯ ГОСУДАРСТВЕННОЙ АККРЕДИТАЦИИ</dc:title>
</cp:coreProperties>
</file>